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-430" w:hanging="0"/>
        <w:jc w:val="center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  <w:object w:dxaOrig="1215" w:dyaOrig="1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pt;height:36pt" filled="f" o:ole="">
            <v:imagedata r:id="rId3" o:title=""/>
          </v:shape>
          <o:OLEObject Type="Embed" ProgID="" ShapeID="ole_rId2" DrawAspect="Content" ObjectID="_1093443110" r:id="rId2"/>
        </w:object>
      </w:r>
    </w:p>
    <w:p>
      <w:pPr>
        <w:pStyle w:val="Tekstpodstawowy2"/>
        <w:ind w:left="-430" w:hanging="0"/>
        <w:jc w:val="center"/>
        <w:rPr>
          <w:szCs w:val="16"/>
        </w:rPr>
      </w:pPr>
      <w:r>
        <w:rPr>
          <w:szCs w:val="16"/>
        </w:rPr>
        <w:t>INSPEKCJA WETERYNARYJ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4"/>
        </w:rPr>
        <w:t>POLSKI</w:t>
      </w:r>
      <w:r>
        <w:rPr>
          <w:rFonts w:cs="Arial" w:ascii="Arial" w:hAnsi="Arial"/>
          <w:b/>
          <w:sz w:val="44"/>
          <w:szCs w:val="44"/>
        </w:rPr>
        <w:t xml:space="preserve">  WETERYNARYJ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LAN  GOTOWOŚCI</w:t>
      </w:r>
    </w:p>
    <w:p>
      <w:pPr>
        <w:pStyle w:val="Heading1"/>
        <w:rPr/>
      </w:pPr>
      <w:r>
        <w:rPr/>
        <w:t xml:space="preserve">ZWALCZANIA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GRYPY PTAK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6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HPAI-PLAN</w:t>
      </w:r>
    </w:p>
    <w:p>
      <w:pPr>
        <w:pStyle w:val="Normal"/>
        <w:jc w:val="center"/>
        <w:rPr>
          <w:rFonts w:ascii="Arial" w:hAnsi="Arial" w:cs="Arial"/>
          <w:sz w:val="32"/>
          <w:szCs w:val="56"/>
        </w:rPr>
      </w:pPr>
      <w:r>
        <w:rPr>
          <w:rFonts w:cs="Arial" w:ascii="Arial" w:hAnsi="Arial"/>
          <w:sz w:val="32"/>
          <w:szCs w:val="5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/>
      </w:pPr>
      <w:r>
        <w:rPr>
          <w:color w:val="000000"/>
          <w:sz w:val="36"/>
          <w:szCs w:val="36"/>
        </w:rPr>
        <w:t>Procedura powiadamiania przekazywania informacji przez Głównego Lekarza Weterynarii o podejrzeniu lub stwierdzeniu grypy ptaków (HPAI)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926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uty 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Cel Procedury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lem powyższej procedury jest ujednolicenie postępowania powiadamiającego Głównego Lekarza Weterynarii, członków Nadzwyczajnego Zespołu Kryzysowego do spraw zwalczania grypy ptaków oraz pracowników Głównego Inspektoratu Weterynarii, w przypadku otrzymania przez Głównego Lekarza Weterynarii informacji o podejrzeniu lub stwierdzeniu grypy ptaków (HPAI) poza terytorium Rzeczypospolitej Polskiej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Przedmiot aneks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zedmiotem niniejszej procedury są zasady postępowania dotyczące powiadomień w przypadkach podejrzenia lub stwierdzenia </w:t>
      </w:r>
      <w:r>
        <w:rPr>
          <w:rFonts w:cs="Arial" w:ascii="Arial" w:hAnsi="Arial"/>
          <w:bCs/>
        </w:rPr>
        <w:t>grypy ptaków (HPAI) poza terytorium Rzeczypospolitej Polskiej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akres  stosowania</w:t>
      </w:r>
    </w:p>
    <w:p>
      <w:pPr>
        <w:pStyle w:val="Heading5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cedura obowiązuje </w:t>
      </w:r>
      <w:r>
        <w:rPr>
          <w:rFonts w:cs="Arial" w:ascii="Arial" w:hAnsi="Arial"/>
          <w:bCs/>
          <w:sz w:val="24"/>
        </w:rPr>
        <w:t>Głównego Lekarza Weterynarii, członków Nadzwyczajnego Zespołu Kryzysowego do spraw zwalczania grypy ptaków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24"/>
        </w:rPr>
        <w:t>Kierowników jednostek organizacyjn</w:t>
      </w:r>
      <w:r>
        <w:rPr>
          <w:rFonts w:cs="Arial" w:ascii="Arial" w:hAnsi="Arial"/>
          <w:bCs/>
        </w:rPr>
        <w:t>ych</w:t>
      </w:r>
      <w:r>
        <w:rPr>
          <w:rFonts w:cs="Arial" w:ascii="Arial" w:hAnsi="Arial"/>
          <w:bCs/>
          <w:sz w:val="24"/>
        </w:rPr>
        <w:t xml:space="preserve"> GIW oraz wszystkich pracowników Głównego Inspektoratu Weterynarii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dpowiedzialn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4.1. </w:t>
      </w:r>
      <w:r>
        <w:rPr>
          <w:rFonts w:cs="Arial" w:ascii="Arial" w:hAnsi="Arial"/>
          <w:bCs/>
        </w:rPr>
        <w:t>Członkowie Nadzwyczajnego Zespołu Kryzysowego do spraw zwalczania grypy ptaków, Kierownicy jednostek organizacyj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i wszyscy pracownicy Głównego Inspektoratu Weterynarii: </w:t>
      </w:r>
    </w:p>
    <w:p>
      <w:pPr>
        <w:pStyle w:val="Tekstpodstawowywcity2"/>
        <w:rPr>
          <w:b/>
          <w:b/>
        </w:rPr>
      </w:pPr>
      <w:r>
        <w:rPr/>
        <w:t xml:space="preserve">a) zobowiązani są do przestrzegania procedury oraz postanowień aneksu, </w:t>
      </w:r>
    </w:p>
    <w:p>
      <w:pPr>
        <w:pStyle w:val="Tekstpodstawowywcity3"/>
        <w:rPr>
          <w:b/>
          <w:b/>
        </w:rPr>
      </w:pPr>
      <w:r>
        <w:rPr/>
        <w:t>b) odpowiadają za wykonanie czynności powiadamiających określonych w aneksie, w przypisanym im zakres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 Koordynator programów gotowo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dpowiada za wypełnienie procedur zawartych w niniejszym aneksie przez członków Nadzwyczajnego Zespołu Kryzysowego </w:t>
      </w:r>
      <w:r>
        <w:rPr>
          <w:rFonts w:cs="Arial" w:ascii="Arial" w:hAnsi="Arial"/>
          <w:bCs/>
        </w:rPr>
        <w:t xml:space="preserve">do spraw zwalczania grypy ptaków, </w:t>
      </w:r>
      <w:r>
        <w:rPr>
          <w:rFonts w:cs="Arial" w:ascii="Arial" w:hAnsi="Arial"/>
        </w:rPr>
        <w:t xml:space="preserve">kierowników jednostek oraz pracowników Głównego Inspektoratu Weterynarii. </w:t>
      </w:r>
    </w:p>
    <w:p>
      <w:pPr>
        <w:pStyle w:val="TextBody"/>
        <w:ind w:left="420" w:hanging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34" w:hanging="434"/>
        <w:jc w:val="left"/>
        <w:rPr>
          <w:rFonts w:ascii="Arial" w:hAnsi="Arial" w:cs="Arial"/>
        </w:rPr>
      </w:pPr>
      <w:r>
        <w:rPr>
          <w:rFonts w:cs="Arial" w:ascii="Arial" w:hAnsi="Arial"/>
        </w:rPr>
        <w:t>4.3 Procedura  powiadamiania w przypadku otrzymania przez GLW informacji o podejrzeniu lub wystąpieniu HPAI poza terytorium Rzeczypospolitej Polskiej</w:t>
      </w:r>
    </w:p>
    <w:p>
      <w:pPr>
        <w:pStyle w:val="TextBodyIndent"/>
        <w:spacing w:lineRule="auto" w:line="360"/>
        <w:ind w:left="11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742" w:hanging="720"/>
        <w:rPr>
          <w:rFonts w:ascii="Arial" w:hAnsi="Arial" w:cs="Arial"/>
        </w:rPr>
      </w:pPr>
      <w:r>
        <w:rPr>
          <w:rFonts w:cs="Arial" w:ascii="Arial" w:hAnsi="Arial"/>
        </w:rPr>
        <w:t>4.3.1 Przy otrzymaniu informacji o podejrzeniu wystąpienia grypy ptaków (HPAI) poza terytorium Rzeczypospolitej Polskiej, Biuro Zdrowia i Ochrony Zwierząt GIW, wspólnie z Biurem do spraw Granic i Biurem do spraw Unii Europejskiej i Współpracy z Zagranicą przygotowuje dla Głównego Lekarza Weterynarii projekt decyzji tymczasowego wstrzymania przywozu z danego kraju żywych ptaków oraz produktów pochodzących od nich nie poddanych obróbce termicznej: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182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wydaniu powyższego zakazu Główny Lekarz Weterynarii informuje następujące organy:</w:t>
      </w:r>
    </w:p>
    <w:p>
      <w:pPr>
        <w:pStyle w:val="TextBodyIndent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istra Rolnictwa i Rozwoju Wsi,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Sekretarza Stanu w Ministerstwie Rolnictwa i Rozwoju Wsi, odpowiedzialnego za zagadnienia weterynarii, </w:t>
      </w:r>
    </w:p>
    <w:p>
      <w:pPr>
        <w:pStyle w:val="TextBodyIndent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partament Bezpieczeństwa Żywności i Weterynarii w Ministerstwie Rolnictwa i Rozwoju Wsi,</w:t>
      </w:r>
    </w:p>
    <w:p>
      <w:pPr>
        <w:pStyle w:val="TextBodyIndent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ajowe Centrum Koordynacji Ratownictwa i Ochrony Ludności,</w:t>
      </w:r>
    </w:p>
    <w:p>
      <w:pPr>
        <w:pStyle w:val="TextBodyIndent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mendanta Głównego Straży Granicznej, </w:t>
      </w:r>
    </w:p>
    <w:p>
      <w:pPr>
        <w:pStyle w:val="TextBodyIndent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efa Służby Celnej,</w:t>
      </w:r>
    </w:p>
    <w:p>
      <w:pPr>
        <w:pStyle w:val="TextBodyIndent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zystkich Wojewódzkich Lekarzy Weterynarii,</w:t>
      </w:r>
    </w:p>
    <w:p>
      <w:pPr>
        <w:pStyle w:val="TextBodyIndent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zystkich Granicznych Lekarzy Weterynarii.</w:t>
      </w:r>
    </w:p>
    <w:p>
      <w:pPr>
        <w:pStyle w:val="TextBodyIndent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wprowadzeniu powyższego zakazu Główny Lekarz Weterynarii każdorazowo powiadamia :</w:t>
      </w:r>
    </w:p>
    <w:p>
      <w:pPr>
        <w:pStyle w:val="TextBodyIndent"/>
        <w:spacing w:lineRule="auto" w:line="360"/>
        <w:ind w:left="784" w:hanging="0"/>
        <w:rPr/>
      </w:pPr>
      <w:r>
        <w:rPr>
          <w:rFonts w:cs="Arial" w:ascii="Arial" w:hAnsi="Arial"/>
        </w:rPr>
        <w:t>Pana Bernarda Van Goethena z Generalnego Dyrektoriatu Zdrowia i Ochrony Konsumenta Komisji Europejskiej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</w:rPr>
        <w:t>kraj, w którym wystąpiło podejrzenie lub choroba, o zakazie importu do Rzeczypospolitej Polskiej powyższych towarów ( według załącznika i potrzeb ),</w:t>
      </w:r>
    </w:p>
    <w:p>
      <w:pPr>
        <w:pStyle w:val="TextBodyIndent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ństwa graniczące z krajem, w którym wystąpiło podejrzenie lub choroba ( według załącznika i potrzeb ).</w:t>
      </w:r>
    </w:p>
    <w:p>
      <w:pPr>
        <w:pStyle w:val="TextBodyIndent"/>
        <w:spacing w:lineRule="auto" w:line="360"/>
        <w:ind w:left="7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az telefonów, faksów i e-maili ww. podmiotów, stanowi załącznik do powyższej procedury. </w:t>
      </w:r>
    </w:p>
    <w:p>
      <w:pPr>
        <w:pStyle w:val="TextBodyIndent"/>
        <w:spacing w:lineRule="auto" w:line="360"/>
        <w:ind w:lef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" w:hanging="0"/>
        <w:jc w:val="right"/>
        <w:rPr/>
      </w:pPr>
      <w:r>
        <w:rPr>
          <w:rFonts w:cs="Arial" w:ascii="Arial" w:hAnsi="Arial"/>
          <w:b/>
        </w:rPr>
        <w:t>Załączni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załącznik do aneksu zawiera wykaz numerów telefonów, faksów, adresów e-mail oraz adresów organizacji i osób do wykorzystania według potrzeb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leżności od potrzeb i sytuacji, niniejszy załącznik może ulegać nowelizacji </w:t>
      </w:r>
    </w:p>
    <w:p>
      <w:pPr>
        <w:pStyle w:val="TextBodyIndent"/>
        <w:spacing w:lineRule="auto" w:line="360"/>
        <w:ind w:left="532" w:hanging="336"/>
        <w:rPr/>
      </w:pPr>
      <w:r>
        <w:rPr>
          <w:rFonts w:cs="Arial" w:ascii="Arial" w:hAnsi="Arial"/>
          <w:lang w:val="en-US"/>
        </w:rPr>
        <w:t xml:space="preserve">-  </w:t>
      </w:r>
      <w:r>
        <w:rPr>
          <w:rFonts w:cs="Arial" w:ascii="Arial" w:hAnsi="Arial"/>
          <w:u w:val="single"/>
          <w:lang w:val="en-US"/>
        </w:rPr>
        <w:t>Mr.Bernard Van Goethem</w:t>
      </w:r>
      <w:r>
        <w:rPr>
          <w:rFonts w:cs="Arial" w:ascii="Arial" w:hAnsi="Arial"/>
          <w:lang w:val="en-US"/>
        </w:rPr>
        <w:t>, Head of Unit E2 -  animal health and welfare, zootechnics, Directorate E - Food Safety: plant health,animal health and welfare, international questions Health &amp; Consumer Protection Directorate General, European Commission F101 3/52, B-1049 Brussels, Belgium</w:t>
      </w:r>
    </w:p>
    <w:p>
      <w:pPr>
        <w:pStyle w:val="TextBodyIndent"/>
        <w:spacing w:lineRule="auto" w:line="360"/>
        <w:ind w:left="532" w:firstLine="28"/>
        <w:rPr/>
      </w:pPr>
      <w:r>
        <w:rPr>
          <w:rFonts w:cs="Arial" w:ascii="Arial" w:hAnsi="Arial"/>
          <w:lang w:val="en-US"/>
        </w:rPr>
        <w:t xml:space="preserve">tel: 0-0032-2-295 31 43; fax:0-0032-2-295 31 44; a-mail </w:t>
      </w:r>
      <w:r>
        <w:rPr>
          <w:rFonts w:cs="Arial" w:ascii="Arial" w:hAnsi="Arial"/>
          <w:u w:val="single"/>
          <w:lang w:val="en-US"/>
        </w:rPr>
        <w:t>Bernard.Van-Goethem@cec.eu.int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24" w:leader="none"/>
        </w:tabs>
        <w:spacing w:lineRule="auto" w:line="360"/>
        <w:ind w:left="168" w:firstLine="14"/>
        <w:rPr/>
      </w:pPr>
      <w:r>
        <w:rPr>
          <w:rFonts w:cs="Arial" w:ascii="Arial" w:hAnsi="Arial"/>
          <w:u w:val="single"/>
        </w:rPr>
        <w:t>Krajowe Centrum Koordynacji Ratownictwa i Ochrony Ludności</w:t>
      </w:r>
      <w:r>
        <w:rPr>
          <w:rFonts w:cs="Arial" w:ascii="Arial" w:hAnsi="Arial"/>
        </w:rPr>
        <w:t>,</w:t>
      </w:r>
    </w:p>
    <w:p>
      <w:pPr>
        <w:pStyle w:val="TextBodyIndent"/>
        <w:spacing w:lineRule="auto" w:line="360"/>
        <w:ind w:left="1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 Podchorążych 38, 00-464 Warszawa</w:t>
      </w:r>
    </w:p>
    <w:p>
      <w:pPr>
        <w:pStyle w:val="TextBodyIndent"/>
        <w:spacing w:lineRule="auto" w:line="360"/>
        <w:ind w:left="1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: 523 35 12; </w:t>
      </w:r>
    </w:p>
    <w:p>
      <w:pPr>
        <w:pStyle w:val="TextBodyIndent"/>
        <w:spacing w:lineRule="auto" w:line="360"/>
        <w:ind w:left="672" w:hanging="14"/>
        <w:rPr>
          <w:rFonts w:ascii="Arial" w:hAnsi="Arial" w:cs="Arial"/>
        </w:rPr>
      </w:pPr>
      <w:r>
        <w:rPr>
          <w:rFonts w:cs="Arial" w:ascii="Arial" w:hAnsi="Arial"/>
        </w:rPr>
        <w:t xml:space="preserve">523 35 11; </w:t>
      </w:r>
    </w:p>
    <w:p>
      <w:pPr>
        <w:pStyle w:val="TextBodyIndent"/>
        <w:spacing w:lineRule="auto" w:line="360"/>
        <w:ind w:left="672" w:hanging="14"/>
        <w:rPr>
          <w:rFonts w:ascii="Arial" w:hAnsi="Arial" w:cs="Arial"/>
        </w:rPr>
      </w:pPr>
      <w:r>
        <w:rPr>
          <w:rFonts w:cs="Arial" w:ascii="Arial" w:hAnsi="Arial"/>
        </w:rPr>
        <w:t xml:space="preserve">523 35 13; </w:t>
      </w:r>
    </w:p>
    <w:p>
      <w:pPr>
        <w:pStyle w:val="TextBodyIndent"/>
        <w:spacing w:lineRule="auto" w:line="360"/>
        <w:ind w:left="672" w:hanging="14"/>
        <w:rPr>
          <w:rFonts w:ascii="Arial" w:hAnsi="Arial" w:cs="Arial"/>
        </w:rPr>
      </w:pPr>
      <w:r>
        <w:rPr>
          <w:rFonts w:cs="Arial" w:ascii="Arial" w:hAnsi="Arial"/>
        </w:rPr>
        <w:t xml:space="preserve">523 35 14; </w:t>
      </w:r>
    </w:p>
    <w:p>
      <w:pPr>
        <w:pStyle w:val="TextBodyIndent"/>
        <w:spacing w:lineRule="auto" w:line="360"/>
        <w:ind w:left="182" w:hanging="0"/>
        <w:rPr>
          <w:rFonts w:ascii="Arial" w:hAnsi="Arial" w:cs="Arial"/>
        </w:rPr>
      </w:pPr>
      <w:r>
        <w:rPr>
          <w:rFonts w:cs="Arial" w:ascii="Arial" w:hAnsi="Arial"/>
        </w:rPr>
        <w:t>dodatkowe numery- 523 35 15; 523 35 16</w:t>
      </w:r>
    </w:p>
    <w:p>
      <w:pPr>
        <w:pStyle w:val="TextBodyIndent"/>
        <w:spacing w:lineRule="auto" w:line="360"/>
        <w:ind w:left="18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x: 628 65 75; 840 55 02; 523 30 78</w:t>
      </w:r>
    </w:p>
    <w:p>
      <w:pPr>
        <w:pStyle w:val="TextBodyIndent"/>
        <w:spacing w:lineRule="auto" w:line="360"/>
        <w:ind w:left="18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 kckr@kgpsp.gov.pl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0" w:leader="none"/>
        </w:tabs>
        <w:spacing w:lineRule="auto" w:line="360"/>
        <w:ind w:left="1108" w:hanging="9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mendant Głównego Straży Granicznej</w:t>
      </w:r>
    </w:p>
    <w:p>
      <w:pPr>
        <w:pStyle w:val="TextBodyIndent"/>
        <w:spacing w:lineRule="auto" w:line="360"/>
        <w:ind w:left="182" w:hanging="0"/>
        <w:rPr>
          <w:rFonts w:ascii="Arial" w:hAnsi="Arial" w:cs="Arial"/>
        </w:rPr>
      </w:pPr>
      <w:r>
        <w:rPr>
          <w:rFonts w:cs="Arial" w:ascii="Arial" w:hAnsi="Arial"/>
        </w:rPr>
        <w:t>Al. Niepodległości 100, 02-514 Warszawa</w:t>
      </w:r>
    </w:p>
    <w:p>
      <w:pPr>
        <w:pStyle w:val="TextBodyIndent"/>
        <w:spacing w:lineRule="auto" w:line="360"/>
        <w:ind w:left="182" w:hanging="0"/>
        <w:rPr>
          <w:rFonts w:ascii="Arial" w:hAnsi="Arial" w:cs="Arial"/>
        </w:rPr>
      </w:pPr>
      <w:r>
        <w:rPr>
          <w:rFonts w:cs="Arial" w:ascii="Arial" w:hAnsi="Arial"/>
        </w:rPr>
        <w:t>Tel: 845 40 71</w:t>
      </w:r>
    </w:p>
    <w:p>
      <w:pPr>
        <w:pStyle w:val="TextBodyIndent"/>
        <w:spacing w:lineRule="auto" w:line="360"/>
        <w:ind w:left="182" w:hanging="0"/>
        <w:rPr>
          <w:rFonts w:ascii="Arial" w:hAnsi="Arial" w:cs="Arial"/>
        </w:rPr>
      </w:pPr>
      <w:r>
        <w:rPr>
          <w:rFonts w:cs="Arial" w:ascii="Arial" w:hAnsi="Arial"/>
        </w:rPr>
        <w:t>Fax: 844 62 87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0" w:leader="none"/>
        </w:tabs>
        <w:spacing w:lineRule="auto" w:line="360"/>
        <w:ind w:left="1108" w:hanging="926"/>
        <w:rPr/>
      </w:pPr>
      <w:r>
        <w:rPr>
          <w:rFonts w:cs="Arial" w:ascii="Arial" w:hAnsi="Arial"/>
          <w:u w:val="single"/>
        </w:rPr>
        <w:t>Szef Służby Celnej</w:t>
      </w:r>
      <w:r>
        <w:rPr>
          <w:rFonts w:cs="Arial" w:ascii="Arial" w:hAnsi="Arial"/>
        </w:rPr>
        <w:t>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74" w:hanging="378"/>
        <w:rPr>
          <w:rFonts w:ascii="Arial" w:hAnsi="Arial" w:cs="Arial"/>
        </w:rPr>
      </w:pPr>
      <w:r>
        <w:rPr>
          <w:rFonts w:cs="Arial" w:ascii="Arial" w:hAnsi="Arial"/>
        </w:rPr>
        <w:t xml:space="preserve">Ministerstwo Finansów, ul. Świętokrzyska 12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74" w:hanging="378"/>
        <w:rPr>
          <w:rFonts w:ascii="Arial" w:hAnsi="Arial" w:cs="Arial"/>
        </w:rPr>
      </w:pPr>
      <w:r>
        <w:rPr>
          <w:rFonts w:cs="Arial" w:ascii="Arial" w:hAnsi="Arial"/>
        </w:rPr>
        <w:t>00-916 Warszaw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74" w:hanging="378"/>
        <w:rPr>
          <w:rFonts w:ascii="Arial" w:hAnsi="Arial" w:cs="Arial"/>
        </w:rPr>
      </w:pPr>
      <w:r>
        <w:rPr>
          <w:rFonts w:cs="Arial" w:ascii="Arial" w:hAnsi="Arial"/>
        </w:rPr>
        <w:t>Tel: 694 49 46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74" w:hanging="378"/>
        <w:rPr>
          <w:rFonts w:ascii="Arial" w:hAnsi="Arial" w:cs="Arial"/>
        </w:rPr>
      </w:pPr>
      <w:r>
        <w:rPr>
          <w:rFonts w:cs="Arial" w:ascii="Arial" w:hAnsi="Arial"/>
        </w:rPr>
        <w:t>Fax: 827 30 29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588" w:leader="none"/>
        </w:tabs>
        <w:spacing w:lineRule="auto" w:line="360"/>
        <w:ind w:left="1108" w:hanging="95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mendant Głównego Policj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48" w:hanging="594"/>
        <w:rPr>
          <w:rFonts w:ascii="Arial" w:hAnsi="Arial" w:cs="Arial"/>
        </w:rPr>
      </w:pPr>
      <w:r>
        <w:rPr>
          <w:rFonts w:cs="Arial" w:ascii="Arial" w:hAnsi="Arial"/>
        </w:rPr>
        <w:t>ul. Puławska 148/150, 02-624 Warszaw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48" w:hanging="594"/>
        <w:rPr>
          <w:rFonts w:ascii="Arial" w:hAnsi="Arial" w:cs="Arial"/>
        </w:rPr>
      </w:pPr>
      <w:r>
        <w:rPr>
          <w:rFonts w:cs="Arial" w:ascii="Arial" w:hAnsi="Arial"/>
        </w:rPr>
        <w:t xml:space="preserve">fax: 848 84 94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48" w:hanging="594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42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IE</w:t>
            </w:r>
          </w:p>
          <w:p>
            <w:pPr>
              <w:pStyle w:val="Texte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Bernard Valla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Gene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2, rue de Prony</w:t>
              <w:br/>
              <w:t>75017 Paris, France</w:t>
              <w:br/>
              <w:t>Tel.: +33 –1 44 15 18 88</w:t>
              <w:br/>
              <w:t>Fax: +33 –1 42 67 09 87</w:t>
              <w:br/>
              <w:t xml:space="preserve">Email 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oie@oie.int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fr-FR"/>
                </w:rPr>
                <w:br/>
              </w:r>
            </w:hyperlink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Web Site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www.oie.int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imal Production and Health Divis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amuel Jutz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br/>
              <w:t>Director, AGA</w:t>
              <w:br/>
              <w:t>FAO HQ, Room C-546</w:t>
              <w:br/>
              <w:t>Viale delle Terme di Caracalla</w:t>
              <w:br/>
              <w:t>Rome 00100, Italy.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l: +39 06 570 53371</w:t>
              <w:br/>
              <w:t>Fax:+39 06 570 557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Samuel.jutzi@fao.org</w:t>
              </w:r>
            </w:hyperlink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Janice Wong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br/>
              <w:t>Secretary</w:t>
              <w:br/>
              <w:t>FAO HQ, Room C-544</w:t>
              <w:br/>
              <w:t>Viale delle Terme di Caracalla</w:t>
              <w:br/>
              <w:t>Rome 00100, Italy.</w:t>
              <w:br/>
              <w:t>Tel: +39 06 570 529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janice.wong@fao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 SANCO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 xml:space="preserve">Robert MADELI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rector-Gene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alth and Consumer Protection D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opean Commi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ue de la Loi 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-1049 Brusse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l. : +32 2 29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6 3338,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+32 2 29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990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x : +32 2 295 47 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e-mail :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robert.madelin@cec.eu.int</w:t>
              </w:r>
            </w:hyperlink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ernard Van Goeth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ing Direct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rectoriate 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lth and Consumer Protection D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pean Commi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Rue de la Loi 200 </w:t>
              <w:br/>
              <w:t>Office F101 3/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-1049 Bruxelles - Belgi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x: +32-2-296.42.86 (SANCO E - Secretariat)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hone: +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32-2-295.31.43, 32-2-295.35.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OSJ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осподин др Евгений А.Непоклон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Заместитель руководителя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епартамента Ветеринар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инистерство сельского хозяйс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М о с к в 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ахс: +70 95 975 58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b/>
                <w:lang w:val="en-US"/>
              </w:rPr>
              <w:t>UKRAINA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r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erbitski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d of the State Department of Veterinary Medic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istry of Agricultural Poli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4, Krehshchatik Str., Kyiv, 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KRA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.: +380 44 279 12 70, +380 44 279 47 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x: +380 44 279 48 8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uzpr@minapk.kiev.ua</w:t>
              </w:r>
            </w:hyperlink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AŁORUŚ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sionow Aleksander Makarewic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zelnik Głównego Zarządu Weterynarii Ministerstwa Rolnictwa i Wyżywienia Republiki Białoru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irowa 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50 Mińs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/fax 00375 17 227575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prvet@mshp.minsk.by</w:t>
              </w:r>
            </w:hyperlink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ELGIU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Dr. Luc Lenge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nseiller Général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Federal Public Service of Public Health, Food Chain Security and Environmen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G for Animals, Plants and foodstuffs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nitary Policy regarding Animals and Plants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urostation I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ace Victor Horta 40 box 1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1060 Brussel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Belgi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:</w:t>
              <w:tab/>
              <w:t>32-2-210.52.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x:</w:t>
              <w:tab/>
              <w:t>32-2-210.52.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:</w:t>
              <w:tab/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luc.lengele@health.fgov.be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ORTUGA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Dr. Carlos Agrela Pinhei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rector General de Pecu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nisterio da Agricultu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orestas e Alimentaca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v. Conde de Valbom, 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00 Lisbo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.: </w:t>
              <w:tab/>
              <w:t>351-21-323.96.55/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ax.: </w:t>
              <w:tab/>
              <w:t>351-1-346.35.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ex: </w:t>
              <w:tab/>
              <w:t>61757 IQA 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dirgeral@dgv.min-agricultura.pt</w:t>
              </w:r>
            </w:hyperlink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NMAR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Dr. P. Willeber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terinærdirekt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>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nish Veterinary and Food Administr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nish Veterinary Ser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ørkhøj Bygade 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K-2860 Søbor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: </w:t>
              <w:tab/>
              <w:t>45-33-95.61.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ax: </w:t>
              <w:tab/>
              <w:t>45-39-67.52.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</w:t>
              <w:tab/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w@fdir.dk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AI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Dr.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oncepción Sánchez Trujill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bdirector General de Sanidad Anim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isterio de Agricultura, Pesca y Alimentac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/ Corazon de Mari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-28002 Madr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:</w:t>
              <w:tab/>
              <w:t>34-91-347.82.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x:</w:t>
              <w:tab/>
              <w:t>34-91-347.82.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x:</w:t>
            </w:r>
            <w:bookmarkStart w:id="0" w:name="__TMP__"/>
            <w:bookmarkEnd w:id="0"/>
            <w:r>
              <w:rPr>
                <w:rFonts w:cs="Arial" w:ascii="Arial" w:hAnsi="Arial"/>
                <w:sz w:val="20"/>
                <w:szCs w:val="20"/>
                <w:lang w:val="it-IT"/>
              </w:rPr>
              <w:tab/>
              <w:t>27422 MAPA 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-mail:</w:t>
              <w:tab/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csancheztrujillano@mapya.es</w:t>
              </w:r>
            </w:hyperlink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RAN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Dr. Monique Elo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nistère de l’Agricul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rection Générale de l’Alimen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51, rue du Vaugir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-75732 Paris Cedex 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l:</w:t>
              <w:tab/>
              <w:t>33-1-49.55.81.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x:</w:t>
              <w:tab/>
              <w:t>33-1-49.55.44.62, 33-1-49.55.56.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-mail:</w:t>
              <w:tab/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monique.eliot@agriculture.gouv.f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ED KINGDOM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r. Debby Reynolds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ef Veterinary Officer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artment for Environment, Food and Rural Affairs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A Page Street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K-London SW1P 4PQ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:</w:t>
              <w:tab/>
              <w:t>44-20-79.04.61.39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:</w:t>
              <w:tab/>
              <w:t>44-20-79.04.64.42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x:</w:t>
              <w:tab/>
              <w:t>22203 AHSURB G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</w:t>
              <w:tab/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ebby.reynolds@defra.gsi.gov.uk</w:t>
              </w:r>
            </w:hyperlink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UXEMBOUR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Dr. Arthur Be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recte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dministration des Services Vétérinai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oite postale 14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ue d’Anvers 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-1014 Luxembour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:</w:t>
              <w:tab/>
              <w:t>352-478.25.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x:</w:t>
              <w:tab/>
              <w:t>352-40.75.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:</w:t>
              <w:tab/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arthur.besch@asv.etat.lu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GERMAN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Prof. Dr. Karin Schwabenbau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hief Veterinary Offic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undesministerium für Verbraucherschutz, Ernährung und Landwirtschaf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ochusstra</w:t>
            </w:r>
            <w:r>
              <w:rPr>
                <w:rFonts w:eastAsia="Times New Roman" w:cs="Times New Roman"/>
                <w:sz w:val="20"/>
                <w:szCs w:val="20"/>
              </w:rPr>
              <w:t>ß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e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-53123 Bon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:</w:t>
              <w:tab/>
              <w:t>49-228-529.41.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x:</w:t>
              <w:tab/>
              <w:t>49-228-529.35.5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:</w:t>
              <w:tab/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ual32@bmvel.bund.de</w:t>
              </w:r>
            </w:hyperlink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TALY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r. Romano Marabelli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hief Veterinary Offic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rezione Generale della Sanità Pubblica Veterinaria, degli Alimenti e Nutrizio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iazzale Marconi 2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0144 Rom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Tel.: </w:t>
              <w:tab/>
              <w:t>39-06-59.94.69.45/4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Fax.: </w:t>
              <w:tab/>
              <w:t>39-06-59.94.35.55/621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Telex: </w:t>
              <w:tab/>
              <w:t>625205 MINISAN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-mail:</w:t>
              <w:tab/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alimentivet@sanita.it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NETHERLAND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r. Peter W. de Leeu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ef Veterinary Offic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istry of Agriculture, Nature Management and Fisher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zuidenhoutseweg 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stbus 204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L-2500 EK Den Ha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:</w:t>
              <w:tab/>
              <w:t>31-70-378.50.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x:</w:t>
              <w:tab/>
              <w:t>31-70-378.61.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x:</w:t>
              <w:tab/>
              <w:t>32040 LAVI N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-mail:</w:t>
              <w:tab/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p.w.de.leeuw@minlnv.nl</w:t>
              </w:r>
            </w:hyperlink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EE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r. Vasilios Styl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rector Gene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rection de la Protection Production Ani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nistére de l’Agricul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, Acharnon Stre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L-10176 Athe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:</w:t>
              <w:tab/>
              <w:t>30-210.882.44.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x:</w:t>
              <w:tab/>
              <w:t xml:space="preserve">30-210.212.57.1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-mail:</w:t>
              <w:tab/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ka6u004@minagric.g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USTR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Dr. Ulrich Herz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hief Veterinary Offic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undesministerium für Gesundheit und Frauen (BMGF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detzkystra</w:t>
            </w:r>
            <w:r>
              <w:rPr>
                <w:rFonts w:eastAsia="Times New Roman" w:cs="Times New Roman"/>
                <w:sz w:val="20"/>
                <w:szCs w:val="20"/>
              </w:rPr>
              <w:t>ß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e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-10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31 Wi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:</w:t>
              <w:tab/>
              <w:t>43-1-711.00.48.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:</w:t>
              <w:tab/>
              <w:t>43-1-710.41.51 / 43-664.611.29.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</w:t>
              <w:tab/>
            </w: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lrich.herzog@bmsg.gv.at</w:t>
              </w:r>
            </w:hyperlink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RELAN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trick J. Rog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ef Veterinary Offic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oor 5E, Department of Agriculture and Fo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ldare Stre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RL-Dublin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:</w:t>
              <w:tab/>
              <w:t>353-1-607.21.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:</w:t>
              <w:tab/>
              <w:t>353-1-676.29.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</w:t>
              <w:tab/>
            </w: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addy.rogan@agriculture.gov.i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WED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Dr. Leif Denneberg (Jord Bruksverke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ef Veterinary Offic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wedish Board of Agricul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-551 82 Jönköp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:</w:t>
              <w:tab/>
              <w:t>46-36-15.50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:</w:t>
              <w:tab/>
              <w:t>46-36-19.05.46 / 46-36.30.81.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</w:t>
              <w:tab/>
            </w: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leif.denneberg@sjv.se</w:t>
              </w:r>
            </w:hyperlink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NLAN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irector General Matti Ah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ef Veterinary Offic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istry of Agriculture and Fores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od and Health Depart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il address: PO Box 30, FIN-00023 Govern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sit address: Mariankatu 23, FIN-00170 Helsin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ax.: </w:t>
              <w:tab/>
              <w:t>358-9-1605.47.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</w:t>
              <w:tab/>
            </w: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vo-finland@mmm.fi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T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r. C. L. Vell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ef Veterinary Offic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od &amp; Veterinary Regulation Divi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lbertow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rs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Tel.: </w:t>
              <w:tab/>
              <w:t>356-21-22.53.6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Fax.: </w:t>
              <w:tab/>
              <w:t>356-21-23.81.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-mail:</w:t>
              <w:tab/>
              <w:t>carmel.lino.vella@gov.mt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YPRU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r. Phedias Loucaide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ef Veterinary Offic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terinary Serv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istry of Agriculture, Natural Resources and Environ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-1417 Nicosi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  <w:tab/>
              <w:t>357-22-80.52.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ax.: </w:t>
              <w:tab/>
              <w:t>357-22-33.28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</w:t>
              <w:tab/>
              <w:t>director@vs.moa.gov.cy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CH REPUBLIC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VDr.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lan Male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ef Veterinary Offic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te Veterinary Administration of the Czech Republ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ěšnov 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Z-11705 Prah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:</w:t>
              <w:tab/>
              <w:t>420-2-27.010.1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x:</w:t>
              <w:tab/>
              <w:t>420-2-27.010.1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-mail:</w:t>
              <w:tab/>
            </w: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m.malena@svscr.cz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STONI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r. Ago Pärte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ef Veterinary Offic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tonian Ministry of Agricul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i, 39/4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E-0100 Tallin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.: </w:t>
              <w:tab/>
              <w:t>372-6-05.17.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ax.: </w:t>
              <w:tab/>
              <w:t>372-6-38.02.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</w:t>
              <w:tab/>
              <w:t>ago@vet.agri.e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UNGAR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r. Miklos Su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ef Veterinary Offic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istry of Agriculture and Regional Develo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ssuth Lajos tér, 1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-1055 Budape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:</w:t>
              <w:tab/>
              <w:t>36-1-301.44.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:</w:t>
              <w:tab/>
              <w:t>36-1-301.46.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</w:t>
              <w:tab/>
            </w: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uthm@posta.fvm.h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TVI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nets Veldr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ef Veterinary Offic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od and Veterinary Ser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publikas laukums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V-1981 Rig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Tel.: </w:t>
              <w:tab/>
              <w:t>371-709.52.3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Fax.: </w:t>
              <w:tab/>
              <w:t>371-732.27.2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-mail:</w:t>
              <w:tab/>
              <w:t>vinets.veldre@pvd.gov.lv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HUA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Kazimieras Lukausk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ef Veterinary Offic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te Food and Veterinary Ser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esiku 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T-2010 Vilni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l:</w:t>
              <w:tab/>
              <w:t>370-5-240.43.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x:</w:t>
              <w:tab/>
              <w:t>370-5-240.43.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-mail:</w:t>
              <w:tab/>
            </w: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klukauskas@vet.lt</w:t>
              </w:r>
            </w:hyperlink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LOVAKI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f. Jozef Bíreš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ef Veterinary Offic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te Veterinary and Food Administration (SVFA) of the Slovak Republ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otanická 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K-84213 Bratislav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Tel.: </w:t>
              <w:tab/>
              <w:t>421-2-65.42.63.2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Fax.: </w:t>
              <w:tab/>
              <w:t>421-2-65.42.07.4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-mail:</w:t>
              <w:tab/>
            </w: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bires@svssr.sk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LOVE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s Vida Cadonic - Spel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ef Veterinary Offic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istry of Agriculture, Forestry and Fo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rmova 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L-1000 Ljublj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:</w:t>
              <w:tab/>
              <w:t>386-1-300.13.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x:</w:t>
              <w:tab/>
              <w:t>386-1-300.13.56(-58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-mail:</w:t>
              <w:tab/>
            </w: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vurs@gov.si</w:t>
              </w:r>
            </w:hyperlink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/>
              <w:t>CROATI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Dr Mate Brstilo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ef Veterinary Officer</w:t>
            </w:r>
          </w:p>
          <w:p>
            <w:pPr>
              <w:pStyle w:val="Tekstpodstawowy2"/>
              <w:rPr/>
            </w:pPr>
            <w:r>
              <w:rPr/>
              <w:t>Ministry of Agriculture, Forestry and Water Managemen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Veterinary Administratio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Ulica grada Vucovara 7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10000 Zagreb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CROATI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Tel: (385-1) 610 62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Fax: (385-1) 610 9207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96" w:leader="none"/>
                <w:tab w:val="left" w:pos="720" w:leader="none"/>
                <w:tab w:val="left" w:pos="1076" w:leader="none"/>
                <w:tab w:val="left" w:pos="1440" w:leader="none"/>
              </w:tabs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mate.brstilo@mps.hr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MAN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r Dr Predo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Directeur généra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Direction générale sanitaire vétérinair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Str.Negustori Nr. 1 Bis – Sectorul 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23951 Bucares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ROUMANI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Tel: (40-21) 315 78 7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Fax: (40-21) 312 49 6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hyperlink r:id="rId35">
              <w:r>
                <w:rPr>
                  <w:rStyle w:val="InternetLink"/>
                  <w:rFonts w:cs="Arial" w:ascii="Arial" w:hAnsi="Arial"/>
                  <w:bCs/>
                  <w:sz w:val="20"/>
                  <w:lang w:val="en-US"/>
                </w:rPr>
                <w:t>predoi@ansv.ro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office@ansv.ro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/>
              <w:t>BULGARI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r Nicola Belev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ational Veterinary Servic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A Pencho Slaveikov Bul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6 Sofi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ULGARI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: (359-2) 915 982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x: (359-2) 954 959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36"/>
      <w:footerReference w:type="default" r:id="rId3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8"/>
        </w:tabs>
        <w:ind w:left="528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FF0000"/>
      </w:rPr>
    </w:lvl>
    <w:lvl w:ilvl="1">
      <w:start w:val="3"/>
      <w:numFmt w:val="decimal"/>
      <w:lvlText w:val="%1.%2"/>
      <w:lvlJc w:val="left"/>
      <w:pPr>
        <w:tabs>
          <w:tab w:val="num" w:pos="539"/>
        </w:tabs>
        <w:ind w:left="539" w:hanging="525"/>
      </w:pPr>
      <w:rPr>
        <w:color w:val="FF0000"/>
      </w:rPr>
    </w:lvl>
    <w:lvl w:ilvl="2">
      <w:start w:val="2"/>
      <w:numFmt w:val="decimal"/>
      <w:lvlText w:val="%1.%2.%3"/>
      <w:lvlJc w:val="left"/>
      <w:pPr>
        <w:tabs>
          <w:tab w:val="num" w:pos="748"/>
        </w:tabs>
        <w:ind w:left="74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22"/>
        </w:tabs>
        <w:ind w:left="1122" w:hanging="108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1136"/>
        </w:tabs>
        <w:ind w:left="1136" w:hanging="108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510"/>
        </w:tabs>
        <w:ind w:left="1510" w:hanging="144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1524"/>
        </w:tabs>
        <w:ind w:left="1524" w:hanging="144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1898"/>
        </w:tabs>
        <w:ind w:left="1898" w:hanging="180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1912"/>
        </w:tabs>
        <w:ind w:left="1912" w:hanging="1800"/>
      </w:pPr>
      <w:rPr>
        <w:color w:val="FF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  <w:lvl w:ilvl="1">
      <w:start w:val="2"/>
      <w:numFmt w:val="bullet"/>
      <w:lvlText w:val="-"/>
      <w:lvlJc w:val="left"/>
      <w:pPr>
        <w:tabs>
          <w:tab w:val="num" w:pos="708"/>
        </w:tabs>
        <w:ind w:left="110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28"/>
        </w:tabs>
        <w:ind w:left="1828" w:hanging="180"/>
      </w:pPr>
    </w:lvl>
    <w:lvl w:ilvl="3">
      <w:start w:val="1"/>
      <w:numFmt w:val="decimal"/>
      <w:lvlText w:val="%4."/>
      <w:lvlJc w:val="left"/>
      <w:pPr>
        <w:tabs>
          <w:tab w:val="num" w:pos="2548"/>
        </w:tabs>
        <w:ind w:left="2548" w:hanging="360"/>
      </w:pPr>
    </w:lvl>
    <w:lvl w:ilvl="4">
      <w:start w:val="1"/>
      <w:numFmt w:val="lowerLetter"/>
      <w:lvlText w:val="%5."/>
      <w:lvlJc w:val="left"/>
      <w:pPr>
        <w:tabs>
          <w:tab w:val="num" w:pos="3268"/>
        </w:tabs>
        <w:ind w:left="3268" w:hanging="360"/>
      </w:pPr>
    </w:lvl>
    <w:lvl w:ilvl="5">
      <w:start w:val="1"/>
      <w:numFmt w:val="lowerRoman"/>
      <w:lvlText w:val="%6."/>
      <w:lvlJc w:val="right"/>
      <w:pPr>
        <w:tabs>
          <w:tab w:val="num" w:pos="3988"/>
        </w:tabs>
        <w:ind w:left="3988" w:hanging="180"/>
      </w:pPr>
    </w:lvl>
    <w:lvl w:ilvl="6">
      <w:start w:val="1"/>
      <w:numFmt w:val="decimal"/>
      <w:lvlText w:val="%7."/>
      <w:lvlJc w:val="left"/>
      <w:pPr>
        <w:tabs>
          <w:tab w:val="num" w:pos="4708"/>
        </w:tabs>
        <w:ind w:left="4708" w:hanging="360"/>
      </w:pPr>
    </w:lvl>
    <w:lvl w:ilvl="7">
      <w:start w:val="1"/>
      <w:numFmt w:val="lowerLetter"/>
      <w:lvlText w:val="%8."/>
      <w:lvlJc w:val="left"/>
      <w:pPr>
        <w:tabs>
          <w:tab w:val="num" w:pos="5428"/>
        </w:tabs>
        <w:ind w:left="5428" w:hanging="360"/>
      </w:pPr>
    </w:lvl>
    <w:lvl w:ilvl="8">
      <w:start w:val="1"/>
      <w:numFmt w:val="lowerRoman"/>
      <w:lvlText w:val="%9."/>
      <w:lvlJc w:val="right"/>
      <w:pPr>
        <w:tabs>
          <w:tab w:val="num" w:pos="6148"/>
        </w:tabs>
        <w:ind w:left="61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96" w:leader="none"/>
        <w:tab w:val="left" w:pos="720" w:leader="none"/>
        <w:tab w:val="left" w:pos="1076" w:leader="none"/>
        <w:tab w:val="left" w:pos="1440" w:leader="none"/>
      </w:tabs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color w:val="FF000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350" w:hanging="182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78" w:hanging="37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294" w:hanging="294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396" w:leader="none"/>
        <w:tab w:val="left" w:pos="720" w:leader="none"/>
        <w:tab w:val="left" w:pos="1076" w:leader="none"/>
        <w:tab w:val="left" w:pos="1440" w:leader="none"/>
      </w:tabs>
    </w:pPr>
    <w:rPr>
      <w:rFonts w:ascii="Arial" w:hAnsi="Arial" w:cs="Arial"/>
      <w:bCs/>
      <w:sz w:val="20"/>
      <w:lang w:val="en-US"/>
    </w:rPr>
  </w:style>
  <w:style w:type="paragraph" w:styleId="Texte">
    <w:name w:val="texte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oie@oie.int" TargetMode="External"/><Relationship Id="rId9" Type="http://schemas.openxmlformats.org/officeDocument/2006/relationships/hyperlink" Target="http://www.oie.int/" TargetMode="External"/><Relationship Id="rId10" Type="http://schemas.openxmlformats.org/officeDocument/2006/relationships/hyperlink" Target="mailto:Samuel.jutzi@fao.org" TargetMode="External"/><Relationship Id="rId11" Type="http://schemas.openxmlformats.org/officeDocument/2006/relationships/hyperlink" Target="mailto:janice.wong@fao.org" TargetMode="External"/><Relationship Id="rId12" Type="http://schemas.openxmlformats.org/officeDocument/2006/relationships/hyperlink" Target="mailto:robert.madelin@cec.eu.int" TargetMode="External"/><Relationship Id="rId13" Type="http://schemas.openxmlformats.org/officeDocument/2006/relationships/hyperlink" Target="mailto:uzpr@minapk.kiev.ua" TargetMode="External"/><Relationship Id="rId14" Type="http://schemas.openxmlformats.org/officeDocument/2006/relationships/hyperlink" Target="mailto:prvet@mshp.minsk.by" TargetMode="External"/><Relationship Id="rId15" Type="http://schemas.openxmlformats.org/officeDocument/2006/relationships/hyperlink" Target="mailto:Leon.Hallet@cmlag.fgov.be" TargetMode="External"/><Relationship Id="rId16" Type="http://schemas.openxmlformats.org/officeDocument/2006/relationships/hyperlink" Target="mailto:dirgeral@dgv.min-agricultura.pt" TargetMode="External"/><Relationship Id="rId17" Type="http://schemas.openxmlformats.org/officeDocument/2006/relationships/hyperlink" Target="mailto:pw@fdir.dk" TargetMode="External"/><Relationship Id="rId18" Type="http://schemas.openxmlformats.org/officeDocument/2006/relationships/hyperlink" Target="mailto:csancheztrujillano@mapya.es" TargetMode="External"/><Relationship Id="rId19" Type="http://schemas.openxmlformats.org/officeDocument/2006/relationships/hyperlink" Target="mailto:Isabelle.Chmitelin@agriculture.gouv.fr" TargetMode="External"/><Relationship Id="rId20" Type="http://schemas.openxmlformats.org/officeDocument/2006/relationships/hyperlink" Target="mailto:j.m.scudamore@ahvg.maff.gsi.gov.uk" TargetMode="External"/><Relationship Id="rId21" Type="http://schemas.openxmlformats.org/officeDocument/2006/relationships/hyperlink" Target="mailto:ARTHUR.BESCH@a.s.v.e&#8217;tat.lu" TargetMode="External"/><Relationship Id="rId22" Type="http://schemas.openxmlformats.org/officeDocument/2006/relationships/hyperlink" Target="mailto:ual32@bmvel.bund.de" TargetMode="External"/><Relationship Id="rId23" Type="http://schemas.openxmlformats.org/officeDocument/2006/relationships/hyperlink" Target="mailto:alimentivet@sanita.it" TargetMode="External"/><Relationship Id="rId24" Type="http://schemas.openxmlformats.org/officeDocument/2006/relationships/hyperlink" Target="mailto:p.w.de.leeuw@minlnv.nl" TargetMode="External"/><Relationship Id="rId25" Type="http://schemas.openxmlformats.org/officeDocument/2006/relationships/hyperlink" Target="mailto:vetsent@ath.forthnet.gr" TargetMode="External"/><Relationship Id="rId26" Type="http://schemas.openxmlformats.org/officeDocument/2006/relationships/hyperlink" Target="mailto:ulrich.herzog@bmsg.gv.at" TargetMode="External"/><Relationship Id="rId27" Type="http://schemas.openxmlformats.org/officeDocument/2006/relationships/hyperlink" Target="mailto:Colm.Gaynor@daff.irlgov.ie" TargetMode="External"/><Relationship Id="rId28" Type="http://schemas.openxmlformats.org/officeDocument/2006/relationships/hyperlink" Target="mailto:leif.denneberg@sjv.se" TargetMode="External"/><Relationship Id="rId29" Type="http://schemas.openxmlformats.org/officeDocument/2006/relationships/hyperlink" Target="mailto:cvo-finland@mmm.fi" TargetMode="External"/><Relationship Id="rId30" Type="http://schemas.openxmlformats.org/officeDocument/2006/relationships/hyperlink" Target="mailto:j.holejsovsky@svscr.cz" TargetMode="External"/><Relationship Id="rId31" Type="http://schemas.openxmlformats.org/officeDocument/2006/relationships/hyperlink" Target="mailto:suthm@posta.fvm.hu" TargetMode="External"/><Relationship Id="rId32" Type="http://schemas.openxmlformats.org/officeDocument/2006/relationships/hyperlink" Target="mailto:klukauskas@vet.lt" TargetMode="External"/><Relationship Id="rId33" Type="http://schemas.openxmlformats.org/officeDocument/2006/relationships/hyperlink" Target="mailto:bires@svssr.sk" TargetMode="External"/><Relationship Id="rId34" Type="http://schemas.openxmlformats.org/officeDocument/2006/relationships/hyperlink" Target="mailto:simona.salamon@gov.si" TargetMode="External"/><Relationship Id="rId35" Type="http://schemas.openxmlformats.org/officeDocument/2006/relationships/hyperlink" Target="mailto:predoi@ansv.ro" TargetMode="External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7:33:00Z</dcterms:created>
  <dc:creator>A.Romaniak</dc:creator>
  <dc:description/>
  <cp:keywords/>
  <dc:language>en-US</dc:language>
  <cp:lastModifiedBy>WET</cp:lastModifiedBy>
  <cp:lastPrinted>2005-10-12T09:24:00Z</cp:lastPrinted>
  <dcterms:modified xsi:type="dcterms:W3CDTF">2008-02-21T19:59:00Z</dcterms:modified>
  <cp:revision>5</cp:revision>
  <dc:subject/>
  <dc:title>POLSKI  WETERYNARYJNY</dc:title>
</cp:coreProperties>
</file>